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8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ая региональная межвузовская олимпиада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хоплаватель Птичкин, находясь на большой высоте на воздушном шаре, решил перекусить и случайно уронил два яблока. Он обнаружил, что в процессе падения у каждого яблока установилась определённая скорость. У первого яблока – </w:t>
      </w:r>
      <w:r>
        <w:rPr>
          <w:rFonts w:cs="Antiqua;Times New Roman" w:ascii="Antiqua;Times New Roman" w:hAnsi="Antiqua;Times New Roman"/>
          <w:b/>
          <w:i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у второго – </w:t>
      </w:r>
      <w:r>
        <w:rPr>
          <w:rFonts w:cs="Antiqua;Times New Roman" w:ascii="Antiqua;Times New Roman" w:hAnsi="Antiqua;Times New Roman"/>
          <w:b/>
          <w:i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 Считая силу сопротивления пропорциональной площади поперечного сечения и квадрату скорости яблок, найти какая установилась бы скорость яблок, если бы они были связаны нерастяжимой невесомой нитью. Яблоки имеют форму шаров и одинаковую плотно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Без нити:</w:t>
      </w:r>
      <w:r>
        <w:rPr>
          <w:sz w:val="28"/>
          <w:szCs w:val="28"/>
        </w:rPr>
        <w:t xml:space="preserve"> Когда в процессе падения у каждого яблока устанавливается постоянная скорость, сила тяжести будет равна силе сопротивления воздуха: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первого ябло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второго ябло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 балла)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радиусы яблок: 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первого яблока: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g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второго яблока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g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 балла)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С нитью:</w:t>
      </w:r>
      <w:r>
        <w:rPr>
          <w:sz w:val="28"/>
          <w:szCs w:val="28"/>
        </w:rPr>
        <w:t xml:space="preserve"> Когда яблоки будут связаны нитью, у них установится одинаковая скорость, которую несложно найти, записав равенство сил сопротивления воздуха и сил тяжести, действующих на систему из 2-х яблок (учтено, что силы натяжения нити действующие на яблоки одинаковы по величине и противоположны по направлению):</w:t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в уравнения, получим:</w:t>
      </w:r>
    </w:p>
    <w:p>
      <w:pPr>
        <w:pStyle w:val="Normal"/>
        <w:tabs>
          <w:tab w:val="clear" w:pos="709"/>
          <w:tab w:val="left" w:pos="8295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  <w:t xml:space="preserve">      </w:t>
      </w:r>
      <w:r>
        <w:rPr>
          <w:b/>
          <w:sz w:val="28"/>
          <w:szCs w:val="28"/>
        </w:rPr>
        <w:t>(3 балла)</w:t>
      </w:r>
    </w:p>
    <w:p>
      <w:pPr>
        <w:pStyle w:val="Normal"/>
        <w:tabs>
          <w:tab w:val="clear" w:pos="709"/>
          <w:tab w:val="left" w:pos="8295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π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8295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ρ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ρ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d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8295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b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e>
                </m:d>
              </m:den>
            </m:f>
          </m:e>
        </m:rad>
      </m:oMath>
      <w:r>
        <w:rPr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</w:rPr>
        <w:t>(2 балла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b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e>
                </m:d>
              </m:den>
            </m:f>
          </m:e>
        </m:rad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ижней части вертикальной узкой трубки находится газ при температуре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В верхней части трубки находится столбик жидкости. Нижний конец трубки герметично закрыт, а верхний открыт в атмосферу, давление которой 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измеренное в мм столба этой же жидкости, равно длине трубки. При медленном увеличении температуры газа в нижней части трубки он расширяется и начинает выталкивать жидкость. Отношение минимальной температуры, при которой газ вытеснил всю жидкость к начальной температуре равно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. Найдите, какую часть (долю) от длины трубки занимал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толбик жидк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 Пусть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 – длина трубки, есл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начальная высота столба жидкости, тогда</w:t>
        <w:br/>
        <w:t>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высота столба газа. С учётом того, что атмосферное давление равно длине трубки в мм. столба жидкости, начальное давление газа равно: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g</m:t>
        </m:r>
      </m:oMath>
      <w:r>
        <w:rPr>
          <w:sz w:val="28"/>
          <w:szCs w:val="28"/>
        </w:rPr>
        <w:t xml:space="preserve">. </w:t>
        <w:tab/>
        <w:tab/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Т.к. газ изолирован от атмосферы, то количество газа постоянно. Тогда верно: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) После нагрева газ расширяется и выталкивает часть жидкости. Обозначим </w:t>
      </w:r>
      <w:r>
        <w:rPr>
          <w:i/>
          <w:sz w:val="28"/>
          <w:szCs w:val="28"/>
        </w:rPr>
        <w:t>y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тавшуюся высоту столба жидкости. Тогда давление и объём газа равны соответственно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g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) Отношение температур известно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Решение имеет смысл пока подкоренное выражение больше или равно «0». Отсюда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  <w:szCs w:val="28"/>
        </w:rPr>
        <w:t>.</w:t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011930</wp:posOffset>
            </wp:positionH>
            <wp:positionV relativeFrom="paragraph">
              <wp:posOffset>128270</wp:posOffset>
            </wp:positionV>
            <wp:extent cx="2755900" cy="1134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ложительно заряженная частица с зарядом 15 мкКл может скользить без трения по внутренней поверхности гладкой полусферической чаши. Движение частицы является малыми колебаниями в вертикальной плоскости. Чаша находится в вертикальном электрическом поле с напряженностью 2000 В/м, ее радиус 50 см. Какой должна быть масса частицы, чтобы период малых колебаний частицы составил 2 с?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8415" cy="222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</w:r>
      <w:r>
        <w:rPr>
          <w:b/>
          <w:sz w:val="28"/>
          <w:szCs w:val="28"/>
          <w:lang w:val="en-US" w:eastAsia="en-US"/>
        </w:rPr>
        <w:t>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второй закон Ньютона в проекциях на оси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и учтём, что в силу малости колебаний (угла отклонения от вертикали α)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≈ 1, 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90625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2552" w:hanging="2552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6682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hanging="0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8117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, того, что ускорение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смещ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ют противоположные направления, получим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80915" cy="304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2 бал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авнивая, получившееся уравнение с уравнением гармонических колеба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видим, что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57375" cy="428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09800" cy="447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743075" cy="209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43125" cy="209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2 балла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6 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воздуха внутри импульсной нагревательной печи описывается зависимостью </w:t>
      </w:r>
      <w:r>
        <w:rPr>
          <w:rFonts w:cs="Times New Roman" w:ascii="Times New Roman" w:hAnsi="Times New Roman"/>
          <w:sz w:val="28"/>
          <w:szCs w:val="28"/>
        </w:rPr>
        <w:object w:dxaOrig="188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.7pt;height:36.85pt" filled="f" o:ole="">
            <v:imagedata r:id="rId14" o:title=""/>
          </v:shape>
          <o:OLEObject Type="Embed" ProgID="" ShapeID="ole_rId13" DrawAspect="Content" ObjectID="_1907254809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 в часах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постоянные. Максимальная температура воздуха в печи составляет 5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Через час после достижения максимальной температуры воздух в печи охлаждается до 4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Определить, какая температура будет в печи еще через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йдем время достижения максимальной темп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42765" cy="3524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(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ловие максимальной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476500" cy="5048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(4 балла)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словия охлаждения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324100" cy="4095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14015" cy="771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476365" cy="6572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76350" cy="342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99890" cy="209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rPr>
          <w:i/>
          <w:i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61665" cy="3048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8 баллов)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43100" cy="3238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(2 балл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300 °С</w:t>
      </w:r>
      <w:r>
        <w:br w:type="page"/>
      </w:r>
    </w:p>
    <w:p>
      <w:pPr>
        <w:pStyle w:val="Style17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ая региональная межвузовская олимпиада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хоплаватель Птичкин, находясь на большой высоте на воздушном шаре, решил перекусить и случайно уронил яблоко и апельсин одинаковых размеров. Он обнаружил, что в процессе падения у каждого фрукта установилась определённая скорость. У яблока – </w:t>
      </w:r>
      <w:r>
        <w:rPr>
          <w:rFonts w:cs="Antiqua;Times New Roman" w:ascii="Antiqua;Times New Roman" w:hAnsi="Antiqua;Times New Roman"/>
          <w:b/>
          <w:i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у апельсина – </w:t>
      </w:r>
      <w:r>
        <w:rPr>
          <w:rFonts w:cs="Antiqua;Times New Roman" w:ascii="Antiqua;Times New Roman" w:hAnsi="Antiqua;Times New Roman"/>
          <w:b/>
          <w:i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 Считая силу сопротивления пропорциональной площади поперечного сечения и квадрату скорости фруктов, найти какая установилась бы скорость фруктов, если бы они были связаны нерастяжимой невесомой нитью. Считать, что фрукты имеют форму шар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Без нити:</w:t>
      </w:r>
      <w:r>
        <w:rPr>
          <w:sz w:val="28"/>
          <w:szCs w:val="28"/>
        </w:rPr>
        <w:t xml:space="preserve"> Когда в процессе падения у каждого фрукта устанавливается постоянная скорость, сила тяжести будет равна силе сопротивления воздуха: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яблока: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апельсина: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tab/>
        <w:tab/>
      </w:r>
      <w:r>
        <w:rPr>
          <w:b/>
          <w:sz w:val="28"/>
          <w:szCs w:val="28"/>
        </w:rPr>
        <w:t>(3 балла)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плотности яблока и апельсина: </w:t>
      </w:r>
    </w:p>
    <w:p>
      <w:pPr>
        <w:pStyle w:val="Normal"/>
        <w:tabs>
          <w:tab w:val="clear" w:pos="709"/>
          <w:tab w:val="left" w:pos="8295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9"/>
          <w:tab w:val="left" w:pos="8295" w:leader="none"/>
        </w:tabs>
        <w:ind w:left="34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С нитью:</w:t>
      </w:r>
      <w:r>
        <w:rPr>
          <w:sz w:val="28"/>
          <w:szCs w:val="28"/>
        </w:rPr>
        <w:t xml:space="preserve"> Когда фрукты будут связаны нитью, у них установится одинаковая скорость, которую несложно найти, записав равенство сил сопротивления воздуха и сил тяжести, действующих на систему из 2-х фруктов (учтено, что силы натяжения нити действующие на яблоки одинаковы по величине и противоположны по направлению и силы сопротивления воздуха равны):</w:t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в уравнения, получим: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  <w:tab/>
      </w:r>
      <w:r>
        <w:rPr>
          <w:b/>
          <w:sz w:val="28"/>
          <w:szCs w:val="28"/>
        </w:rPr>
        <w:t>(3 балла)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ончатель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ижней части вертикальной узкой трубки находится газ при температуре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В верхней части трубки находится столбик жидкости плотность которой равна </w:t>
      </w:r>
      <w:r>
        <w:rPr>
          <w:b/>
          <w:i/>
          <w:sz w:val="28"/>
          <w:szCs w:val="28"/>
        </w:rPr>
        <w:t>ρ</w:t>
      </w:r>
      <w:r>
        <w:rPr>
          <w:sz w:val="28"/>
          <w:szCs w:val="28"/>
        </w:rPr>
        <w:t xml:space="preserve">. Нижний конец трубки герметично закрыт, а верхний открыт в атмосферу, давление которой 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измеренное в мм столба этой же жидкости, равно длине трубки. При медленном увеличении температуры газа в нижней части трубки он расширяется и начинает выталкивать жидкость. Отношение минимальной температуры, при которой газ вытеснил всю жидкость к начальной температуре равно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. Найдите, начальное давление газа в нижней части трубки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 Пусть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 – длина трубки, есл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начальная высота столба жидкости, тогда</w:t>
        <w:br/>
        <w:t>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высота столба газа. С учётом того, что атмосферное давление равно длине трубки в мм. столба жидкости, начальное давление газа равно: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g</m:t>
        </m:r>
      </m:oMath>
      <w:r>
        <w:rPr>
          <w:sz w:val="28"/>
          <w:szCs w:val="28"/>
        </w:rPr>
        <w:t xml:space="preserve">. </w:t>
        <w:tab/>
        <w:tab/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Т.к. газ изолирован от атмосферы, то количество газа постоянно. Тогда верно: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) После нагрева газ расширяется и выталкивает часть жидкости. Обозначим </w:t>
      </w:r>
      <w:r>
        <w:rPr>
          <w:i/>
          <w:sz w:val="28"/>
          <w:szCs w:val="28"/>
        </w:rPr>
        <w:t>y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тавшуюся высоту столба жидкости. Тогда давление и объём газа равны соответственно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g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) Отношение температур известно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Решение имеет смысл пока подкоренное выражение больше или равно «0». Отсюда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  <w:szCs w:val="28"/>
        </w:rPr>
        <w:t>.</w:t>
        <w:tab/>
        <w:tab/>
      </w:r>
      <w:r>
        <w:rPr>
          <w:b/>
          <w:sz w:val="28"/>
          <w:szCs w:val="28"/>
        </w:rPr>
        <w:t>(1 балл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 Тогда начальное давление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 балл)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718560</wp:posOffset>
            </wp:positionH>
            <wp:positionV relativeFrom="paragraph">
              <wp:posOffset>21590</wp:posOffset>
            </wp:positionV>
            <wp:extent cx="2755265" cy="1133475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ложительно заряженная частица массой 10 г может скользить без трения по внутренней поверхности гладкой полусферической чаши радиусом 20 см. Движение частицы является малыми колебаниями в вертикальной плоскости. Чаша находится в вертикальном электрическом поле с напряженностью 5000 В/м. Каким должен быть заряд частицы, чтобы период ее малых колебаний составил 2 с?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0240" cy="20091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второй закон Ньютона в проекциях на оси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и учтём, что в силу малости колебаний (угла отклонения от вертикали α)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≈ 1, 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90625" cy="285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2552" w:hanging="2552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668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hanging="0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8117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2 бал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етом, того, что ускорение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смещ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ют противоположные направления, получим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80915" cy="304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2 бал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авнивая, получившееся уравнение с уравнением гармонических колеба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видим, что: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62075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590165" cy="4476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247390" cy="4286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52190" cy="304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6 мкК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а воздуха внутри импульсной нагревательной печи описывается зависимостью </w:t>
      </w:r>
      <w:r>
        <w:rPr>
          <w:sz w:val="28"/>
          <w:szCs w:val="28"/>
        </w:rPr>
        <w:object w:dxaOrig="19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4pt;height:31pt" filled="f" o:ole="">
            <v:imagedata r:id="rId37" o:title=""/>
          </v:shape>
          <o:OLEObject Type="Embed" ProgID="" ShapeID="ole_rId36" DrawAspect="Content" ObjectID="_903057953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 в часах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- постоянная. Максимальная температура, равная 2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, образца, размещенного в печи, достигается через 5 часов после начала работы печи. Определить максимальную температуру воздуха в печи и через какое время она достигается. Изменение температуры образца прекращается, когда его температура сравнивается с температурой воздух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айдем значение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04640" cy="304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(5 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ремя достижения максимальной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95390" cy="3714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10 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ксимальная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05050" cy="304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(5 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540 °С</w:t>
      </w:r>
      <w:r>
        <w:br w:type="page"/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ая региональная межвузовская олимпиада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духоплаватель Птичкин, находясь на большой высоте на воздушном шаре, решил перекусить и случайно уронил яблоко и апельсин. Он обнаружил, что в процессе падения у каждого фрукта установилась определённая скорость. У яблока – </w:t>
      </w:r>
      <w:r>
        <w:rPr>
          <w:rFonts w:cs="Antiqua;Times New Roman" w:ascii="Antiqua;Times New Roman" w:hAnsi="Antiqua;Times New Roman"/>
          <w:b/>
          <w:i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у апельсина – </w:t>
      </w:r>
      <w:r>
        <w:rPr>
          <w:rFonts w:cs="Antiqua;Times New Roman" w:ascii="Antiqua;Times New Roman" w:hAnsi="Antiqua;Times New Roman"/>
          <w:b/>
          <w:i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читая силу сопротивления пропорциональной площади поперечного сечения и квадрату скорости фруктов, найти какая установилась бы скорость фруктов, если бы они были связаны нерастяжимой невесомой нитью. Считать, что фрукты имеют форму шаров: яблоко радиуса </w:t>
      </w:r>
      <w:r>
        <w:rPr>
          <w:b/>
          <w:i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пельсин радиуса </w:t>
      </w:r>
      <w:r>
        <w:rPr>
          <w:b/>
          <w:i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Без нити:</w:t>
      </w:r>
      <w:r>
        <w:rPr>
          <w:sz w:val="28"/>
          <w:szCs w:val="28"/>
        </w:rPr>
        <w:t xml:space="preserve"> Когда в процессе падения у каждого фрукта устанавливается постоянная скорость, сила тяжести будет равна силе сопротивления воздуха: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яблока: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апельсина: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3 балла)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плотности яблока и апельсина: </w:t>
      </w:r>
    </w:p>
    <w:p>
      <w:pPr>
        <w:pStyle w:val="Normal"/>
        <w:tabs>
          <w:tab w:val="clear" w:pos="709"/>
          <w:tab w:val="left" w:pos="8295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9"/>
          <w:tab w:val="left" w:pos="8295" w:leader="none"/>
        </w:tabs>
        <w:ind w:left="34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С нитью:</w:t>
      </w:r>
      <w:r>
        <w:rPr>
          <w:sz w:val="28"/>
          <w:szCs w:val="28"/>
        </w:rPr>
        <w:t xml:space="preserve"> Когда фрукты будут связаны нитью, у них установится одинаковая скорость, которую несложно найти, записав равенство сил сопротивления воздуха и сил тяжести, действующих на систему из 2-х фруктов (учтено, что силы натяжения нити действующие на яблоки одинаковы по величине и противоположны по направлению):</w:t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9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в уравнения, получим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</w:r>
      <w:r>
        <w:rPr>
          <w:b/>
          <w:sz w:val="28"/>
          <w:szCs w:val="28"/>
        </w:rPr>
        <w:t>(3 балла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</m:e>
          </m:rad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den>
            </m:f>
          </m:e>
        </m:rad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ижней части вертикальной узкой трубки находится газ при температуре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В верхней части трубки находится столбик жидкости. Нижний конец трубки герметично закрыт, а верхний открыт в атмосферу, давление которой 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измеренное в мм столба этой же жидкости, равно длине трубки. При медленном увеличении температуры газа в нижней части трубки он расширяется и начинает выталкивать жидкость. Определите отношение минимальной температуры, при которой газ вытеснил всю жидкость к начальной температуре газа, если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толбик жидкости занимал долю </w:t>
      </w:r>
      <w:r>
        <w:rPr>
          <w:rFonts w:eastAsia="Symbol" w:cs="Symbol" w:ascii="Symbol" w:hAnsi="Symbol"/>
          <w:b/>
          <w:i/>
          <w:sz w:val="28"/>
          <w:szCs w:val="28"/>
        </w:rPr>
        <w:t></w:t>
      </w:r>
      <w:r>
        <w:rPr>
          <w:sz w:val="28"/>
          <w:szCs w:val="28"/>
        </w:rPr>
        <w:t xml:space="preserve"> от длины трубк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 Пусть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 – длина трубки, есл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начальная высота столба жидкости, тогда</w:t>
        <w:br/>
        <w:t>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высота столба газа. С учётом того, что атмосферное давление равно длине трубки в мм. столба жидкости, начальное давление газа равно: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g</m:t>
        </m:r>
      </m:oMath>
      <w:r>
        <w:rPr>
          <w:sz w:val="28"/>
          <w:szCs w:val="28"/>
        </w:rPr>
        <w:t xml:space="preserve">. </w:t>
        <w:tab/>
        <w:tab/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Т.к. газ изолирован от атмосферы, то количество газа постоянно. Тогда верно: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) После нагрева газ расширяется и выталкивает часть жидкости. Обозначим </w:t>
      </w:r>
      <w:r>
        <w:rPr>
          <w:i/>
          <w:sz w:val="28"/>
          <w:szCs w:val="28"/>
        </w:rPr>
        <w:t>y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тавшуюся высоту столба жидкости. Тогда давление и объём газа равны соответственно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g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) Отношение температур обозначи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Решение имеет смысл пока подкоренное выражение больше или равно «0». Отсюда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8"/>
          <w:szCs w:val="28"/>
        </w:rPr>
        <w:t>,</w:t>
        <w:tab/>
        <w:tab/>
      </w:r>
      <w:r>
        <w:rPr>
          <w:b/>
          <w:sz w:val="28"/>
          <w:szCs w:val="28"/>
        </w:rPr>
        <w:t>(2 балла)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787140</wp:posOffset>
            </wp:positionH>
            <wp:positionV relativeFrom="paragraph">
              <wp:posOffset>130175</wp:posOffset>
            </wp:positionV>
            <wp:extent cx="2755900" cy="1134110"/>
            <wp:effectExtent l="0" t="0" r="0" b="0"/>
            <wp:wrapSquare wrapText="bothSides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ложительно заряженная частица массой 5 г может скользить без трения по внутренней поверхности гладкой полусферической чаши. Движение частицы является малыми колебаниями в вертикальной плоскости. Чаша находится в вертикальном электрическом поле с напряженностью 2000 В/м, заряд частицы 10 мкКл. Каким должен быть радиус чаши, чтобы период малых колебаний частицы составил 1 с?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0240" cy="200914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t>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второй закон Ньютона в проекциях на оси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и учтём, что в силу малости колебаний (угла отклонения от вертикали α)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≈ 1, 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90625" cy="2857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2552" w:hanging="2552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66825" cy="2095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hanging="0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81175" cy="2095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2 бал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етом, того, что ускорение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смещ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ют противоположные направления, получим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80915" cy="3048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2 бал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авнивая, получившееся уравнение с уравнением гармонических колеба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видим, что: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57375" cy="4286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t>(2 балла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009265" cy="4286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828800" cy="4095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90725" cy="3048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t>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5 с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 внутри импульсной нагревательной печи описывается зависимостью </w:t>
      </w:r>
      <w:r>
        <w:rPr>
          <w:sz w:val="28"/>
          <w:szCs w:val="28"/>
        </w:rPr>
        <w:object w:dxaOrig="19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.4pt;height:31pt" filled="f" o:ole="">
            <v:imagedata r:id="rId53" o:title=""/>
          </v:shape>
          <o:OLEObject Type="Embed" ProgID="" ShapeID="ole_rId52" DrawAspect="Content" ObjectID="_549367116" r:id="rId5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в часах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постоянная. Максимальная температура воздуха в печи составляет 5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Определить, через какое время достигается максимальная температура, равная 2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образца, размещенного в печи. Изменение температуры образца прекращается, когда его температура сравнивается с температурой воздуха. Время нагрева больше времени достижения максимальной температуры возду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йдем время достижения максимальной темп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28690" cy="4667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95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6 балл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чение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52165" cy="3048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4 бал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емя наг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71140" cy="4000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714115" cy="4095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24025" cy="3429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8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услов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47800" cy="3333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(2 бал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4,8 ч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oleObject" Target="embeddings/oleObject2.bin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1.png"/><Relationship Id="rId42" Type="http://schemas.openxmlformats.org/officeDocument/2006/relationships/image" Target="media/image24.jpe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oleObject" Target="embeddings/oleObject3.bin"/><Relationship Id="rId53" Type="http://schemas.openxmlformats.org/officeDocument/2006/relationships/image" Target="media/image29.wmf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6:00Z</dcterms:created>
  <dc:creator>alvor</dc:creator>
  <dc:description/>
  <cp:keywords/>
  <dc:language>en-US</dc:language>
  <cp:lastModifiedBy>User</cp:lastModifiedBy>
  <cp:lastPrinted>2017-11-23T18:01:00Z</cp:lastPrinted>
  <dcterms:modified xsi:type="dcterms:W3CDTF">2017-11-23T11:04:00Z</dcterms:modified>
  <cp:revision>7</cp:revision>
  <dc:subject/>
  <dc:title>1</dc:title>
</cp:coreProperties>
</file>